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75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rthur Bernardes, nº 22 e 44, Santa Cruz, defronte à escola do SESI 404, remoção de um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rthur Bernardes, nº 22 e 44, Santa Cruz, defronte à escola do SESI 404, há necessidade de realizar os serviços mencionados, remoção de um toco de árvores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8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337292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0334881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5:00Z</dcterms:created>
  <dc:creator>Vanderley</dc:creator>
  <dc:description/>
  <cp:keywords/>
  <dc:language>en-US</dc:language>
  <cp:lastModifiedBy>Rafael Leandro Pereira Da Silva</cp:lastModifiedBy>
  <cp:lastPrinted>2015-09-28T08:30:00Z</cp:lastPrinted>
  <dcterms:modified xsi:type="dcterms:W3CDTF">2015-09-28T18:36:00Z</dcterms:modified>
  <cp:revision>3</cp:revision>
  <dc:subject/>
  <dc:title>1</dc:title>
</cp:coreProperties>
</file>