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 2749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uma manutenção na Lagoa   do Bairro Vale Verde, localizada em frente ao clube, visto que a lagoa está tomada de aguapés e outras vegetações. É necessária a limpeza desta vegetação que encontra-se dentro da Lago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o local  procuraram este vereador   solicitando providências com relação a vegetação que toma conta de quase toda a extensão da Lagoa localizada no Bairro Vale Verde. A Lagoa está tomada de vegetação e os moradores reclamam do mau cheiro no local, fotos em anexo.</w:t>
      </w:r>
    </w:p>
    <w:p>
      <w:pPr>
        <w:pStyle w:val="NormalWeb"/>
        <w:jc w:val="center"/>
        <w:rPr/>
      </w:pPr>
      <w:r>
        <w:rPr/>
        <w:t>,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5  de  setembr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42:00Z</dcterms:created>
  <dc:creator>Maria Elvira Scapucin</dc:creator>
  <dc:description/>
  <cp:keywords/>
  <dc:language>en-US</dc:language>
  <cp:lastModifiedBy>Rafael Leandro Pereira Da Silva</cp:lastModifiedBy>
  <cp:lastPrinted>2015-09-25T14:59:00Z</cp:lastPrinted>
  <dcterms:modified xsi:type="dcterms:W3CDTF">2015-09-28T17:51:00Z</dcterms:modified>
  <cp:revision>6</cp:revision>
  <dc:subject/>
  <dc:title>DO GABINETE DO PRESIDENTE</dc:title>
</cp:coreProperties>
</file>