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1478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a área esportiva da cidade ganhará um incremento com a construção de dois novos espaços públicos destinados ao lazer e a recreação do valinhense: uma piscina semiolímpica na Praça Amélio Borin – Jd. Paraíso e um Centro de Artes Marciais no Parque Municipal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os espaços começam a ser construídos neste mês, com recursos provenientes de convênio com o Ministério dos Esportes no valor total de R$ 925 mil;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a quando está prevista a entrega dos dois espaç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as piscinas públicas a cidade de Valinhos possui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r favor, elencar todos os investimentos feitos em esporte pela prefeitura de Valinhos desde 2012.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5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0:00Z</dcterms:created>
  <dc:creator>Assessor Moyses</dc:creator>
  <dc:description/>
  <cp:keywords/>
  <dc:language>en-US</dc:language>
  <cp:lastModifiedBy>Rafael Leandro Pereira Da Silva</cp:lastModifiedBy>
  <cp:lastPrinted>2015-09-18T11:30:00Z</cp:lastPrinted>
  <dcterms:modified xsi:type="dcterms:W3CDTF">2015-09-28T16:47:00Z</dcterms:modified>
  <cp:revision>4</cp:revision>
  <dc:subject/>
  <dc:title/>
</cp:coreProperties>
</file>