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477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a febre maculosa fez a terceira vítima fatal este ano em Valinhos;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is ações estão sendo realizadas pela Prefeitura para alertar a população quanto ao risco de contrair a doenç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as pessoas já contraíram a doença somente este ano em Valinho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as pessoas contraíram a doença no ano passado em Valinhos? Quantos casos foram fatais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5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1:00Z</dcterms:created>
  <dc:creator>Assessor Moyses</dc:creator>
  <dc:description/>
  <cp:keywords/>
  <dc:language>en-US</dc:language>
  <cp:lastModifiedBy>Rafael Leandro Pereira Da Silva</cp:lastModifiedBy>
  <cp:lastPrinted>2015-09-18T11:30:00Z</cp:lastPrinted>
  <dcterms:modified xsi:type="dcterms:W3CDTF">2015-09-28T16:46:00Z</dcterms:modified>
  <cp:revision>4</cp:revision>
  <dc:subject/>
  <dc:title/>
</cp:coreProperties>
</file>