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ÇÃO Nº   113/2015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b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es Vereador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Rodrigo Toloi requer, nos termos regimentais, a apreciação e aprovação do nobre plenário, a presente </w:t>
      </w:r>
      <w:r>
        <w:rPr>
          <w:rFonts w:cs="Arial" w:ascii="Arial" w:hAnsi="Arial"/>
          <w:b/>
          <w:sz w:val="22"/>
          <w:szCs w:val="22"/>
        </w:rPr>
        <w:t>Moção de Apoio</w:t>
      </w:r>
      <w:r>
        <w:rPr>
          <w:rFonts w:cs="Arial" w:ascii="Arial" w:hAnsi="Arial"/>
          <w:sz w:val="22"/>
          <w:szCs w:val="22"/>
        </w:rPr>
        <w:t xml:space="preserve"> ao Comitê das Bacias PCJ – Piracicaba, Capivari e Jundiaí por defender uma vazão de água de 10m³ por segundo para a região na renovação da outorga do sistema Cantareira, que vai ocorrer no final de outubro.</w:t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2"/>
          <w:szCs w:val="22"/>
        </w:rPr>
        <w:t xml:space="preserve">Justificativa: 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Atualmente, a vazão mínima liberada para a Bacia do PCJ é de 5 m³ por segundo. No entanto, o desejo do comitê pode não se concretizar porque o secretário estadual de Recursos Hídricos disse que a vazão será definida de acordo com medições realizadas em vários pontos de captação. Assim, a vazão mínima será aquela que pode assegurar o abastecimento das cid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CJ considerou a decisão vaga, já que não será definido um valor de vazão mínima, como ocorre hoje.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ão é a primeira vez que o Comitê PCJ entra na briga para garantir maior vazão aos rios da região. Desde que a escassez hídrica começou, várias autoridades passaram a pressionar o Governo do Estado para que seja liberada mais água para os municípios. Especialistas alegam que as bacias estão comprometidas e que houve um aumento populacional intenso na regi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2"/>
          <w:szCs w:val="22"/>
        </w:rPr>
        <w:t>O Ministério Público Estadual de Piracicaba já contestou, em 2014, as reduções na vazão para o PCJ. Segundo o órgão, a região estava recebendo menos que os 5 m³ definidos na outorga atual, enquanto que a região de São Paulo estava recebendo mais do que deveria. “Qual a razão da diferença de tratamento?”, questionou o MP. A manobra, segundo o promotor, poderia estar favorecendo São Paulo, para evitar o racionamento por lá, enquanto que a região de Campinas é prejudicad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eastAsia="Arial" w:cs="Arial" w:ascii="Arial" w:hAnsi="Arial"/>
          <w:iCs/>
          <w:sz w:val="22"/>
          <w:szCs w:val="22"/>
        </w:rPr>
        <w:t xml:space="preserve">                                    </w:t>
      </w:r>
      <w:r>
        <w:rPr>
          <w:rFonts w:cs="Arial" w:ascii="Arial" w:hAnsi="Arial"/>
          <w:iCs/>
          <w:sz w:val="22"/>
          <w:szCs w:val="22"/>
        </w:rPr>
        <w:t xml:space="preserve">Diante da situação hídrica enfrentada em nosso município, venho </w:t>
      </w:r>
      <w:r>
        <w:rPr>
          <w:rFonts w:cs="Arial" w:ascii="Arial" w:hAnsi="Arial"/>
          <w:sz w:val="22"/>
          <w:szCs w:val="22"/>
        </w:rPr>
        <w:t>solicitar aos nobres companheiros a sua aprovação e encaminhamento</w:t>
      </w:r>
      <w:r>
        <w:rPr>
          <w:rFonts w:cs="Arial" w:ascii="Arial" w:hAnsi="Arial"/>
          <w:iCs/>
          <w:sz w:val="22"/>
          <w:szCs w:val="22"/>
        </w:rPr>
        <w:t xml:space="preserve"> ao Comitê das Bacias PCJ – Piracicaba, Capivari e Jundiaí.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TextBody"/>
        <w:jc w:val="right"/>
        <w:rPr/>
      </w:pPr>
      <w:r>
        <w:rPr>
          <w:rFonts w:cs="Arial" w:ascii="Arial" w:hAnsi="Arial"/>
          <w:sz w:val="22"/>
          <w:szCs w:val="22"/>
        </w:rPr>
        <w:t>Valinhos, aos 24 de setembro de 2015.</w:t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toloi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Vereador - presidente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8:30:00Z</dcterms:created>
  <dc:creator>===</dc:creator>
  <dc:description/>
  <cp:keywords/>
  <dc:language>en-US</dc:language>
  <cp:lastModifiedBy>Rafael Leandro Pereira Da Silva</cp:lastModifiedBy>
  <cp:lastPrinted>2015-09-24T15:28:00Z</cp:lastPrinted>
  <dcterms:modified xsi:type="dcterms:W3CDTF">2015-09-28T16:06:00Z</dcterms:modified>
  <cp:revision>3</cp:revision>
  <dc:subject/>
  <dc:title/>
</cp:coreProperties>
</file>