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          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s vereadores Cesar Rocha, Israel Scupenaro e Dinho,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Arial" w:ascii="Arial" w:hAnsi="Arial"/>
          <w:sz w:val="22"/>
          <w:szCs w:val="22"/>
          <w:lang w:bidi="pt-BR"/>
        </w:rPr>
        <w:t>Com relação ao centro de zoonoses do município de Valinhos.</w:t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left="1410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1  Qual é a função exercida pelos plantonistas nos plantões do CCZ? Esses mesmos fazem os resgates se solicitados pelos munícipes?</w:t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ab/>
        <w:tab/>
        <w:t>2  Como funciona o revezamento dos plantonistas no CCZ ?</w:t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Arial" w:ascii="Arial" w:hAnsi="Arial"/>
          <w:sz w:val="22"/>
          <w:szCs w:val="22"/>
          <w:lang w:bidi="pt-BR"/>
        </w:rPr>
        <w:t>3  Qual o valor pago por plantão? Existe horas extras pagas além do valor já pago no plantão?</w:t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4 Solicito planilha completa e detalhada contendo os nomes dos plantonistas, respectivas funções e valores pagos aos mesmos no ano de 2012 ?</w:t>
        <w:tab/>
      </w:r>
      <w:r>
        <w:rPr>
          <w:rFonts w:eastAsia="Bitstream Vera Sans" w:cs="Lucidasans"/>
          <w:lang w:bidi="pt-BR"/>
        </w:rPr>
        <w:tab/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Tal requerimento se faz necessário para melhor entendimento sobre tal repartição pública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9 de janei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                    Israel Scupenaro                     Dinho</w:t>
      </w:r>
    </w:p>
    <w:p>
      <w:pPr>
        <w:pStyle w:val="Normal"/>
        <w:ind w:right="27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V                          vereador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059357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23138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58:00Z</dcterms:created>
  <dc:creator>carlos bertoldo</dc:creator>
  <dc:description/>
  <cp:keywords/>
  <dc:language>en-US</dc:language>
  <cp:lastModifiedBy>Raquel</cp:lastModifiedBy>
  <cp:lastPrinted>2013-03-19T15:57:00Z</cp:lastPrinted>
  <dcterms:modified xsi:type="dcterms:W3CDTF">2013-03-26T22:24:00Z</dcterms:modified>
  <cp:revision>3</cp:revision>
  <dc:subject/>
  <dc:title>DO GABINETE DO PRESIDENTE</dc:title>
</cp:coreProperties>
</file>