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325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Senhor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 Dr. Orestes Previtale Júnior, que este subscreve, vem pelo presente, respeitosamente e nos termos regimentais, requerer a Vossa Excelência seja submetido ao plenário desta Egrégia Câmara Municipal, para a devida apreciação e decorrente aprovação dos nobres vereadores, ora endereçado à pessoa de Vossa Excelência, na qualidade de Presidente desta Casa de Leis, o seguinte pedido de informações face às razões constantes da justificativa que o embasam, abaixo lançada com relação ao atual prédio que abriga a Câmara Municipal:</w:t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nsiderando a resposta ao requerimento nº 196/2013 referente aos valores pagos relativos a obra da  nova sede da Câmara Municipal de Valinhos:</w:t>
      </w:r>
    </w:p>
    <w:p>
      <w:pPr>
        <w:pStyle w:val="Normal"/>
        <w:spacing w:lineRule="auto" w:line="360" w:before="120" w:after="12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right="276" w:hanging="0"/>
        <w:jc w:val="both"/>
        <w:rPr>
          <w:rFonts w:cs="Arial"/>
          <w:sz w:val="25"/>
          <w:szCs w:val="24"/>
        </w:rPr>
      </w:pPr>
      <w:r>
        <w:rPr>
          <w:rFonts w:cs="Arial"/>
          <w:sz w:val="25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nviar cópias dos relatórios parcial e definitivo apresentado pela empresa de engenharia Araújo Terranova, contratada para fiscalizar  a construção do prédio da Câmara Municipal de Valinhos, situada à Rua Angelo Antonio Schiavinato, s/nº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nviar cópias das atas de todas as reuniões ocorridas entre as empresas Araújo Terranova, RB Engenharia e construções e Diretoria Administrativa da Câmara Municipal de Valinhos.  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m qual data foram  recebidas pela presidência da Câmara Municipal de Valinhos os relatórios parcial e definitivo apresentados pela empresa de engenharia Araújo Terranova, contratada para fiscalizar a construção do prédio da Câmara Municipal de Valinh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m qual data os mesmos foram protocolados na Câmara Municipal de Valinh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Se houver diferença de datas entre recebimento e protocolo, justificar motivo de atraso no protocol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À partir da contratação da empresa Araújo Terranova, todos os pagamentos efetuados para a R.B. Engenharia e Construções foram autorizados pela primeira (Araújo Terranova)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lgum pagamento a R.B. Engenharia e Construção relativo a mediações e ou aditamentos foi realizado sem avaliação, parecer e/ou concordância da empresa Araújo Terranova? Se positivo, justificar motiv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lgum pagamento relacionado no item anterior foi autorizado somente pelo Presidente ou  Diretoria Administrativa da Câmara Municipal de Valinh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Quando das mudanças dos projetos de arquitetura e engenharia, para construção da Nova Câmara Municipal de Valinhos, como se realizou a contratação e o pagamento de tais projetos visto que havia projeto incial, e  as mudanças foram parciais e pontuais, e não de todo o projet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/>
      </w:pPr>
      <w:r>
        <w:rPr>
          <w:rFonts w:cs="Arial"/>
          <w:szCs w:val="24"/>
        </w:rPr>
        <w:t>Os pagamentos foram somente sobre a diferença dos projetos ou o(s)  pagamentos foram sobre o total do projeto da obra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Como se justifica tal pagament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Porque  se substituiu o projeto de fechamento dos gabinetes dos vereadores e demais salas, de “alvenaria” por “dry wall”, sendo que é sabido que a diferença de preços de um pelo outro é de pelo menos o dobro do valor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em sugeriu  e autorizou tal mudança?  Por quê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Houve concordância  de todos os vereadores da época para tais mudanças ocorridas nos projetos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Encaminhar ata das reuniões ocorridas com participação dos vereadores para proposta das mudanças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 Construtora R.B. Engenharia e Construçoes Ltda já reparou todos os vícios e defeitos no prédio da Câmara Municipal de Valinhos, visto que o mesmo (prédio) já foi recebido em caráter provisório pela atual presidência em 10/01/2013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A empresa R.B Engenharia e Construções Ltda tem saldo financeiro a receber ou devolver à Câmara Municipal de Valinhos? Se houver, qual o valor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Qual a responsabilidade da diretoria administrativa da Câmara Municipal de Valinhos no acompanhamento   e  pagamentos realizados para a empresa R. B. Engenharia e construções Ltda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</w:t>
      </w:r>
      <w:r>
        <w:rPr>
          <w:rFonts w:cs="Arial"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É missão institucional desta Casa de Leis, exercida pelos ilustres Vereadores, detentores de mandatos que lhes foram outorgados pelo povo que representam, exercer a fiscalização contábil, financeira, orçamentária, operacional e patrimonial das entidades públicas do Município, quanto à legalidade, legitimidade e economicidade, mediante controle externo, e, também, pelo sistema de controle interno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    </w:t>
      </w:r>
      <w:r>
        <w:rPr>
          <w:rFonts w:cs="Arial"/>
          <w:szCs w:val="24"/>
        </w:rPr>
        <w:t>O controle externo é exercido com o auxílio do Tribunal de Contas do Estado, cuja competência é de sobejo conhecida pelos ilustres pares que integram o Corpo Legislativo desta Câmara Municipal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</w:t>
      </w:r>
      <w:r>
        <w:rPr>
          <w:rFonts w:cs="Arial"/>
          <w:szCs w:val="24"/>
        </w:rPr>
        <w:t>Para que esse duplo controle seja exercido a contento é preciso que os Vereadores tenham pleno conhecimento dos atos praticados pelos administradores, quando no exercício da função de gestores, do seu fundamento e da sua repercussão, face aos princípios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são inerentes à administração pública, principalmente aqueles elencados no artigo 37 da Constituição Federal. Para Tanto, necessitam os Vereadores de informações, dados e demais elementos que possam elucidar todas as questões que lhes suscitem dúvidas, permitindo-lhes orientarem sua conduta, o que se concretiza através de pedido de informações, o que é autorizado pela Lei Orgânica Municipal e pelo Regimento vigente, exatamente para essa finalidade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szCs w:val="24"/>
        </w:rPr>
        <w:t>Valinhos, 20  de março   de 2013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Dr. 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09135501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10055601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7:00Z</dcterms:created>
  <dc:creator>Maria Elvira Scapucin</dc:creator>
  <dc:description/>
  <cp:keywords/>
  <dc:language>en-US</dc:language>
  <cp:lastModifiedBy>Rafael L.</cp:lastModifiedBy>
  <cp:lastPrinted>2013-03-20T17:24:00Z</cp:lastPrinted>
  <dcterms:modified xsi:type="dcterms:W3CDTF">2013-03-22T18:18:00Z</dcterms:modified>
  <cp:revision>3</cp:revision>
  <dc:subject/>
  <dc:title>DO GABINETE DO PRESIDENTE</dc:title>
</cp:coreProperties>
</file>