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324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enhor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, que este subscreve, vem pelo presente, respeitosamente e nos termos regimentais, requerer a Vossa Excelência seja submetido ao plenário desta Egrégia Câmara Municipal, para a devida apreciação e decorrente aprovação dos nobres vereadores, ora endereçado à pessoa de Vossa Excelência, na qualidade de Presidente desta Casa de Leis, o seguinte pedido de informações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 w:val="25"/>
          <w:szCs w:val="24"/>
        </w:rPr>
      </w:pPr>
      <w:r>
        <w:rPr>
          <w:rFonts w:cs="Arial"/>
          <w:sz w:val="25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>Houve algum  processo em que a manifestação da ex diretora administrativa da Câmara Municipal de Valinhos, Liliane Alves Benatti, foi extraída dos aut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e positivo, quais process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nviar cópia dos referidos process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is  providências foram tomadas?  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</w:t>
      </w:r>
      <w:r>
        <w:rPr>
          <w:rFonts w:cs="Arial"/>
          <w:szCs w:val="24"/>
        </w:rPr>
        <w:t>É missão institucional desta Casa de Leis, exercida pelos ilustres Vereadores, detentores de mandatos que lhes foram outorgados pelo povo que representam, exercer a fiscalização contábil, financeira, orçamentária, operacional e patrimonial das entidades públicas do Município, quanto à legalidade, legitimidade e economicidade, mediante controle externo, e, também, pelo sistema de controle intern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O controle externo é exercido com o auxílio do Tribunal de Contas do Estado, cuja competência é de sobejo conhecida pelos ilustres pares que integram o Corpo Legislativo desta Câmara Municipal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 xml:space="preserve">Para que esse duplo controle seja exercido a contento é preciso que os Vereadores tenham pleno conhecimento dos atos praticados pelos administradores, quando no exercício da função de gestores, do seu fundamento e da sua repercussão, faceaos princípios que são inerentes à administração pública, principalmente aqueles elencados no artigo 37 da Constituição Federal. Para Tanto, necessitam os Vereadores de informações, dados e demais elementos que possam elucidar todas as questões que lhes suscitem dúvidas, permitindo-lhes orientarem sua conduta, o que se concretiza através de pedido de informações, o que é autorizado pela Lei Orgânica Municipal e pelo Regimento vigente, exatamente para essa finalidade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szCs w:val="24"/>
        </w:rPr>
        <w:t>Valinhos, 22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10015268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40571658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5:00Z</dcterms:created>
  <dc:creator>Maria Elvira Scapucin</dc:creator>
  <dc:description/>
  <cp:keywords/>
  <dc:language>en-US</dc:language>
  <cp:lastModifiedBy>Rafael L.</cp:lastModifiedBy>
  <cp:lastPrinted>2013-03-22T13:01:00Z</cp:lastPrinted>
  <dcterms:modified xsi:type="dcterms:W3CDTF">2013-03-22T18:16:00Z</dcterms:modified>
  <cp:revision>3</cp:revision>
  <dc:subject/>
  <dc:title>DO GABINETE DO PRESIDENTE</dc:title>
</cp:coreProperties>
</file>