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457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5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Foi firmado convênio para instalação de banheiro e academia ao ar livre na Praça do Jardim São Marcos, localizada na Rua Eng. Silvia Natalino Spiandorelli?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, faz o presente Requerimento. Esclareço que, a implantação dos equipamentos foram objetos de treze indicações de vereadores desta Casa de Leis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setem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1:00Z</dcterms:created>
  <dc:creator>assessorpopo</dc:creator>
  <dc:description/>
  <cp:keywords/>
  <dc:language>en-US</dc:language>
  <cp:lastModifiedBy>Rafael Leandro Pereira Da Silva</cp:lastModifiedBy>
  <cp:lastPrinted>2015-08-10T14:46:00Z</cp:lastPrinted>
  <dcterms:modified xsi:type="dcterms:W3CDTF">2015-09-24T17:34:00Z</dcterms:modified>
  <cp:revision>4</cp:revision>
  <dc:subject/>
  <dc:title/>
</cp:coreProperties>
</file>