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                     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Instalar bebedouro de alvenaria ao lado da pista Cecap Skate Park localizada na Praça da Juventude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atletas e por ter visitado o local, faz a presente Indicação. Informo, ainda, que já houve solicitação anterior sobre o tema pela Indicação nº 1808, de 13 de outubro de 2014.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1 de setemb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02:00Z</dcterms:created>
  <dc:creator>SECRETARIA</dc:creator>
  <dc:description/>
  <cp:keywords/>
  <dc:language>en-US</dc:language>
  <cp:lastModifiedBy>Vereador Popo</cp:lastModifiedBy>
  <cp:lastPrinted>2015-08-10T14:21:00Z</cp:lastPrinted>
  <dcterms:modified xsi:type="dcterms:W3CDTF">2015-09-21T17:23:00Z</dcterms:modified>
  <cp:revision>6</cp:revision>
  <dc:subject/>
  <dc:title/>
</cp:coreProperties>
</file>