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329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ei 56.816/2011(Dispõe sobre as medidas de segurança contra incêndio nas edificações e áreas de risco) está sendo cumprid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Se positivo por qual motivo muitos Órgão Públicos não dispõe de extintore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 dar mais segurança as pessoas que trabalham em Órgãos Público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25 de Març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verlobo</dc:creator>
  <dc:description/>
  <cp:keywords/>
  <dc:language>en-US</dc:language>
  <cp:lastModifiedBy>Rafael L.</cp:lastModifiedBy>
  <cp:lastPrinted>2013-03-25T11:17:00Z</cp:lastPrinted>
  <dcterms:modified xsi:type="dcterms:W3CDTF">2013-03-25T18:21:00Z</dcterms:modified>
  <cp:revision>4</cp:revision>
  <dc:subject/>
  <dc:title/>
</cp:coreProperties>
</file>