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333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, com relação aos saldos devedores da gestão passada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viar relatório dos pagamentos, dos saldos devedores, das despesas contraídas junto às empresas, fornecedores e prestadores de serviços, da gestão passad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que já foi pag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previsão para os pagamentos restantes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Justificativa: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requerimento tem a finalidade de buscar respostas junto ao Executivo e esclarecer as informações  de munícipes  no  que tange ao saldo devedor da gestão passada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Para que o duplo controle seja exercido é preciso que os vereadores  tenham pleno conhecimento dos atos praticados pelos administradores, quando no exercício da função de gestores, do seu fundamento e da sua repercussão, face aos princípios 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25  de março 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8299650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7353820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5:00Z</dcterms:created>
  <dc:creator>Maria Elvira Scapucin</dc:creator>
  <dc:description/>
  <cp:keywords/>
  <dc:language>en-US</dc:language>
  <cp:lastModifiedBy>Rafael L.</cp:lastModifiedBy>
  <cp:lastPrinted>2013-03-25T12:24:00Z</cp:lastPrinted>
  <dcterms:modified xsi:type="dcterms:W3CDTF">2013-03-25T18:42:00Z</dcterms:modified>
  <cp:revision>6</cp:revision>
  <dc:subject/>
  <dc:title>DO GABINETE DO PRESIDENTE</dc:title>
</cp:coreProperties>
</file>