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33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26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Quais  foram as empresas  que doaram kits escolares, para a campanha do material escolar/2013, do fundo social de solidariedade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26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Informar  o nome e endereço das empresas.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Este requerimento tem a finalidade de buscar respostas junto ao Executivo, para 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25  de março   de 2013.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6462607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9255964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8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25T18:42:00Z</dcterms:modified>
  <cp:revision>4</cp:revision>
  <dc:subject/>
  <dc:title>DO GABINETE DO PRESIDENTE</dc:title>
</cp:coreProperties>
</file>