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343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seja inserto nos anais da Casa, Voto de Congratulações e Reconhecimento a Associação dos Jovens Seicho-No-Ie de Valinhos, pelos bons trabalhos realizados em prol da juventude e da Comunidade Valinhense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Associação dos Jovens da Seicho-No-Ie de Valinhos, tem por missão despertar o potencial inato dos jovens, extraindo suas capacidades em benefício do próximo. Sendo que, suas ações são voltadas especialmente para o público com faixa etária entre 11 e 35 ano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jovens que participam das ações praticam a doutrina da Seicho-No-Ie na vida cotidiana e manifestam o caráter de “filho-de-Deus” em todos os aspecto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os Jovens organiza reuniões, seminários, conferências, treinamentos, atividades culturais, eventos de integração e preservação do meio ambiente, além de ações sociais na comunidade valinhense.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i justamente por isto que no dia 16 de março participei como palestrante conversando com os jovens sobre “Comprometimento e Superação”, momento este de grande interação e emoção. Tive a honra de ser recebido pelos jovens e contar um pouco da minha história de </w:t>
      </w:r>
      <w:r>
        <w:rPr>
          <w:rFonts w:cs="Arial"/>
          <w:sz w:val="24"/>
          <w:szCs w:val="24"/>
          <w:shd w:fill="FFFFFF" w:val="clear"/>
        </w:rPr>
        <w:t>superação, coragem e determinaçã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o que as reuniões dos jovens ocorrem na sede da Seicho-No-Ie localizada na Rua Dom Paulo de Tarso Campos nº 130, Vila Norma, 13270-240</w:t>
      </w:r>
      <w:r>
        <w:rPr>
          <w:rFonts w:cs="Arial"/>
          <w:sz w:val="24"/>
          <w:szCs w:val="24"/>
        </w:rPr>
        <w:t>,</w:t>
      </w:r>
    </w:p>
    <w:p>
      <w:pPr>
        <w:pStyle w:val="TextBody"/>
        <w:ind w:firstLine="708"/>
        <w:rPr/>
      </w:pPr>
      <w:r>
        <w:rPr>
          <w:rFonts w:cs="Arial"/>
          <w:sz w:val="24"/>
          <w:szCs w:val="24"/>
        </w:rPr>
        <w:t xml:space="preserve">Solicito a aprovação da presente </w:t>
      </w:r>
      <w:r>
        <w:rPr>
          <w:rFonts w:cs="Arial"/>
          <w:b/>
          <w:i/>
          <w:sz w:val="24"/>
          <w:szCs w:val="24"/>
        </w:rPr>
        <w:t>Requerimento</w:t>
      </w:r>
      <w:r>
        <w:rPr>
          <w:rFonts w:cs="Arial"/>
          <w:sz w:val="24"/>
          <w:szCs w:val="24"/>
        </w:rPr>
        <w:t xml:space="preserve"> pelos senhores Vereadores e que cópia do presente documento seja encaminhada a Associação dos Jovens Seicho-No-Ie de Valinhos parabenizando-os pelo excelente trabalho que realizam em prol da juventude e da Comunidade Valinhens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5 de març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ab/>
        <w:tab/>
      </w:r>
    </w:p>
    <w:p>
      <w:pPr>
        <w:pStyle w:val="SemEspaamento"/>
        <w:ind w:left="38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SemEspaamento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7:00Z</dcterms:created>
  <dc:creator>teck</dc:creator>
  <dc:description/>
  <cp:keywords/>
  <dc:language>en-US</dc:language>
  <cp:lastModifiedBy>Rafael L.</cp:lastModifiedBy>
  <cp:lastPrinted>2013-02-01T10:53:00Z</cp:lastPrinted>
  <dcterms:modified xsi:type="dcterms:W3CDTF">2013-03-25T19:27:00Z</dcterms:modified>
  <cp:revision>6</cp:revision>
  <dc:subject/>
  <dc:title/>
</cp:coreProperties>
</file>