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 </w:t>
      </w:r>
      <w:r>
        <w:rPr>
          <w:rFonts w:cs="Arial"/>
          <w:sz w:val="28"/>
          <w:szCs w:val="28"/>
          <w:lang w:val="pt-BR"/>
        </w:rPr>
        <w:t>143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ções sobre Médico Pneumologista na rede pública municipal de saúde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Atualmente existem Médicos Pneumologistas na rede municipal de saúde? Quantos profissionais desta especialidade estão disponíveis à clientela da rede pública de saúde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B) Em caso negativo, existe concurso público em andamento ou concluído para prover cargos de médicos pneumologistas? Em caso de concursos públicos concluídos, existe fila de espera para contrataçã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4 de setemb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647535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9436594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8:00Z</dcterms:created>
  <dc:creator>infonote</dc:creator>
  <dc:description/>
  <cp:keywords/>
  <dc:language>en-US</dc:language>
  <cp:lastModifiedBy>Rafael Leandro Pereira Da Silva</cp:lastModifiedBy>
  <cp:lastPrinted>2015-05-04T11:17:00Z</cp:lastPrinted>
  <dcterms:modified xsi:type="dcterms:W3CDTF">2015-09-21T19:24:00Z</dcterms:modified>
  <cp:revision>3</cp:revision>
  <dc:subject/>
  <dc:title>DO GABINETE DO PRESIDENTE</dc:title>
</cp:coreProperties>
</file>