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66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lexandre Humberto Moletta, nº 616, Jardim Pinheiros, remoção de uma árvore, consertar pavimentação do passeio público e limpeza do bu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lexandre Humberto Moletta, nº 616, Jardim Pinheiros, há necessidade de realizar os serviços mencionados, remoção de uma árvore, consertar pavimentação do passeio público e limpeza do bueir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308548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3955520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1:00Z</dcterms:created>
  <dc:creator>Vanderley</dc:creator>
  <dc:description/>
  <cp:keywords/>
  <dc:language>en-US</dc:language>
  <cp:lastModifiedBy>Rafael Leandro Pereira Da Silva</cp:lastModifiedBy>
  <cp:lastPrinted>2015-09-21T07:58:00Z</cp:lastPrinted>
  <dcterms:modified xsi:type="dcterms:W3CDTF">2015-09-21T19:21:00Z</dcterms:modified>
  <cp:revision>3</cp:revision>
  <dc:subject/>
  <dc:title>1</dc:title>
</cp:coreProperties>
</file>