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66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exandre Humberto Moletta, nº 63, Jardim Pinheiros, remoção de um toco de árvore, limpeza de entulhos e galhos de árvores do passeio público e reparos junto ao portão de entrada para que a terra não invada a ru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exandre Humberto Moletta, nº 63, Jardim Pinheiros, há necessidade de realizar os serviços mencionados, remoção de um toco de árvore, limpeza de entulhos e galhos de árvores do passeio público e reparos junto ao portão de entrada para que a terra não invada a rua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779201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077572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28:00Z</dcterms:created>
  <dc:creator>Vanderley</dc:creator>
  <dc:description/>
  <cp:keywords/>
  <dc:language>en-US</dc:language>
  <cp:lastModifiedBy>Rafael Leandro Pereira Da Silva</cp:lastModifiedBy>
  <cp:lastPrinted>2015-09-21T08:10:00Z</cp:lastPrinted>
  <dcterms:modified xsi:type="dcterms:W3CDTF">2015-09-21T19:20:00Z</dcterms:modified>
  <cp:revision>4</cp:revision>
  <dc:subject/>
  <dc:title>1</dc:title>
</cp:coreProperties>
</file>