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66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inas Gerais, nº 100, Vila Santana, remoção de uma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inas Gerais, nº 100, Vila Santana, há necessidade de realizar os serviços mencionados, de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, sendo que no local residem pessoas idosas, e a situação existente está causando transtornos para a entrada e saída da cas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834972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037745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5:00Z</dcterms:created>
  <dc:creator>Vanderley</dc:creator>
  <dc:description/>
  <cp:keywords/>
  <dc:language>en-US</dc:language>
  <cp:lastModifiedBy>Rafael Leandro Pereira Da Silva</cp:lastModifiedBy>
  <cp:lastPrinted>2015-09-04T08:21:00Z</cp:lastPrinted>
  <dcterms:modified xsi:type="dcterms:W3CDTF">2015-09-21T19:18:00Z</dcterms:modified>
  <cp:revision>3</cp:revision>
  <dc:subject/>
  <dc:title>1</dc:title>
</cp:coreProperties>
</file>