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6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Bissoto, em frente ao prédio da Defesa Civil, Jardim Bom Retiro II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Bissoto, em frente ao prédio da Defesa Civil, Jardim Bom Retiro II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44764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01345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7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09-21T19:17:00Z</dcterms:modified>
  <cp:revision>3</cp:revision>
  <dc:subject/>
  <dc:title>1</dc:title>
</cp:coreProperties>
</file>