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6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Invernada, em frente ao número 3090, reparos na margem do Córrego Invernada, que com as chuvas desbarrancou e está próximo de atingir 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Invernada, em frente ao número 3090, há necessidade de realizar os serviços mencionados, de reparos na margem do Córrego Invernada, que com as chuvas desbarrancou e está próximo de atingir o leito carroçável, visando prevenir que a margem ceda e venha a atingir o leito carroçável da avenida Invernad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pois o desmoronamento das margens do Córrego Invernada, pode levar a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224646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173429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2:00Z</dcterms:created>
  <dc:creator>Vanderley</dc:creator>
  <dc:description/>
  <cp:keywords/>
  <dc:language>en-US</dc:language>
  <cp:lastModifiedBy>Rafael Leandro Pereira Da Silva</cp:lastModifiedBy>
  <cp:lastPrinted>2015-09-21T08:57:00Z</cp:lastPrinted>
  <dcterms:modified xsi:type="dcterms:W3CDTF">2015-09-21T19:16:00Z</dcterms:modified>
  <cp:revision>4</cp:revision>
  <dc:subject/>
  <dc:title>1</dc:title>
</cp:coreProperties>
</file>