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Castelluber, quadra E5E, Bairro Vale Verde, serviços de tapa buracos em rua de ter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Luiz Castelluber, quadra E5E, Bairro Vale Verde, há necessidade de realizar os serviços supra mencionados, de tapa buracos em rua de terra, visando a melhoria das condições de trânsito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e motoristas e pedest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as vias públicas, sendo que a manutenção das vias com pavimentação asfáltica em boas condições melhora as condições de trânsito e evita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36213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51750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2:00Z</dcterms:created>
  <dc:creator>Vanderley</dc:creator>
  <dc:description/>
  <cp:keywords/>
  <dc:language>en-US</dc:language>
  <cp:lastModifiedBy>Rafael Leandro Pereira Da Silva</cp:lastModifiedBy>
  <cp:lastPrinted>2015-09-21T09:17:00Z</cp:lastPrinted>
  <dcterms:modified xsi:type="dcterms:W3CDTF">2015-09-21T19:15:00Z</dcterms:modified>
  <cp:revision>4</cp:revision>
  <dc:subject/>
  <dc:title>1</dc:title>
</cp:coreProperties>
</file>