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5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Carlos Ferrari, nº 229, Jardim Santa Marina, limpeza de mato no passeio público e a su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Carlos Ferrari, nº 229, Jardim Santa Marina, há necessidade de realizar os serviços mencionados, de limpeza de mato no passeio público e a sua pavimentaçã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387051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62783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5:00Z</dcterms:created>
  <dc:creator>Vanderley</dc:creator>
  <dc:description/>
  <cp:keywords/>
  <dc:language>en-US</dc:language>
  <cp:lastModifiedBy>Rafael Leandro Pereira Da Silva</cp:lastModifiedBy>
  <cp:lastPrinted>2015-09-21T09:32:00Z</cp:lastPrinted>
  <dcterms:modified xsi:type="dcterms:W3CDTF">2015-09-21T19:11:00Z</dcterms:modified>
  <cp:revision>3</cp:revision>
  <dc:subject/>
  <dc:title>1</dc:title>
</cp:coreProperties>
</file>