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5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osa Belmiro Ramos, do número 978 até 1187, Jardim São Pedro, realização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Rosa Belmiro Ramos, do número 978 até 1187, Jardim São Pedro, há necessidade de realizar os serviços supra mencionados, de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4741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193313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8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9-21T19:06:00Z</dcterms:modified>
  <cp:revision>4</cp:revision>
  <dc:subject/>
  <dc:title>1</dc:title>
</cp:coreProperties>
</file>