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5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Guilherme Mamprim, ao lado do número 1255, Jardim Pinheiros, limpeza de terra do passeio público e regularização de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Guilherme Mamprim, ao lado do número 1255, Jardim Pinheiros, há necessidade de limpeza de terra do passeio público e regularização de pavimentaçã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224655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011760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9:00Z</dcterms:created>
  <dc:creator>Vanderley</dc:creator>
  <dc:description/>
  <cp:keywords/>
  <dc:language>en-US</dc:language>
  <cp:lastModifiedBy>Rafael Leandro Pereira Da Silva</cp:lastModifiedBy>
  <cp:lastPrinted>2015-09-14T08:05:00Z</cp:lastPrinted>
  <dcterms:modified xsi:type="dcterms:W3CDTF">2015-09-21T19:03:00Z</dcterms:modified>
  <cp:revision>3</cp:revision>
  <dc:subject/>
  <dc:title>1</dc:title>
</cp:coreProperties>
</file>