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igino Guilherme Costato, nº 445, Jardim Pinheiros, a instalação de cobertura d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igino Guilherme Costato, nº 445, Jardim Pinheiros, há necessidade de realizar os serviços mencionados, de instalação de ponto de ônibus com cobertura, visando a melhoria do conforto aos usuários do serviço municipal de transporte coletiv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982882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855183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8:00Z</dcterms:created>
  <dc:creator>Vanderley</dc:creator>
  <dc:description/>
  <cp:keywords/>
  <dc:language>en-US</dc:language>
  <cp:lastModifiedBy>Rafael Leandro Pereira Da Silva</cp:lastModifiedBy>
  <cp:lastPrinted>2015-09-04T08:38:00Z</cp:lastPrinted>
  <dcterms:modified xsi:type="dcterms:W3CDTF">2015-09-21T19:02:00Z</dcterms:modified>
  <cp:revision>3</cp:revision>
  <dc:subject/>
  <dc:title>1</dc:title>
</cp:coreProperties>
</file>