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63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providências necessárias junto aos órgãos competentes, para o alargamento do Pontilhão Ferroviário na Vila Capuava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 xml:space="preserve">Justificativa: Esta região da cidade, cresceu muito nos últimos anos, com muitos bairros e condomínios em seu entorno e esta passagem de veículos no referido Pontilhão, permite só um veículo por vez. Em horários de pico, torna-se muito perigosa esta travessia, tanto para os veículos como para os pedestres que se utilizam da passagem ao mesmo tempo.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8 de Setembr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5:00Z</dcterms:created>
  <dc:creator>Maria Elvira Scapucin</dc:creator>
  <dc:description/>
  <cp:keywords/>
  <dc:language>en-US</dc:language>
  <cp:lastModifiedBy>Rafael Leandro Pereira Da Silva</cp:lastModifiedBy>
  <cp:lastPrinted>2015-09-21T09:34:00Z</cp:lastPrinted>
  <dcterms:modified xsi:type="dcterms:W3CDTF">2015-09-21T17:50:00Z</dcterms:modified>
  <cp:revision>3</cp:revision>
  <dc:subject/>
  <dc:title>DO GABINETE DO PRESIDENTE</dc:title>
</cp:coreProperties>
</file>