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falta de medicamentos tem sido frequente nos últimos an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 as alegações de problemas com licitações públicas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que munícipes são orientados a procurar medicamentos em falta nas “Farmácias Populares” credenciadas do município e também na “Assistência Social da Saúde”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que atualmente os remédios são distribuídos nas UBSs (Unidades Básicas de Saúde), e com a falta dos mesmos, tem ocorrido transtornos  no andamento normal dos procedimentos diários nas UBSs (consultas, exames, vacinas...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Considerando a Lei nº 5.169/15 de 28/Agosto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as inúmeras reclamações de munícipes junto a este vereador, a respeito da falta de medicamentos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remédios estão em falta na rede pública de saú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medidas estão sendo tomadas para solução da falta de medicamentos distribuídos pela municipalida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ecretaria de Saúde possui controle de estoque regulador dos itens de consumo da populaçã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 Administração recorre à compra direta e emergencial para suprir as necessidad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os itens e valores empregados na aquisição de medicamentos até o momento, no ano de 2015?  Incluindo toda rede (UBSs, Alto Custo e Assistência Soci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16 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0:00Z</dcterms:created>
  <dc:creator>Assessor Orestes</dc:creator>
  <dc:description/>
  <cp:keywords/>
  <dc:language>en-US</dc:language>
  <cp:lastModifiedBy>Rafael Leandro Pereira Da Silva</cp:lastModifiedBy>
  <cp:lastPrinted>2015-09-21T10:47:00Z</cp:lastPrinted>
  <dcterms:modified xsi:type="dcterms:W3CDTF">2015-09-21T17:48:00Z</dcterms:modified>
  <cp:revision>3</cp:revision>
  <dc:subject/>
  <dc:title/>
</cp:coreProperties>
</file>