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este vereador foi procurado por fornecedores contratados para prestação de serviços para a Prefeitura Municipal de Valinhos, informando que estão com seus pagamentos atrasa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certos serviços são essenciais para a manutenção da cidade e o bem estar dos munícip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que é dever dos vereadores o acompanhamento e fiscalização dos atos do Executi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de atraso no pagamento de fornecedore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empresas estão com seus recebimentos em atraso e qual o motiv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nviar relação das empresas fornecedoras de produtos e serviços, com vencimento em aberto e valores a serem quitados.  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17 de Setembr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1:00Z</dcterms:created>
  <dc:creator>Assessor Orestes</dc:creator>
  <dc:description/>
  <cp:keywords/>
  <dc:language>en-US</dc:language>
  <cp:lastModifiedBy>Rafael Leandro Pereira Da Silva</cp:lastModifiedBy>
  <cp:lastPrinted>2015-09-21T12:08:00Z</cp:lastPrinted>
  <dcterms:modified xsi:type="dcterms:W3CDTF">2015-09-21T17:46:00Z</dcterms:modified>
  <cp:revision>3</cp:revision>
  <dc:subject/>
  <dc:title/>
</cp:coreProperties>
</file>