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a Lei nº 4135/07 que autorizou a criação do Sistema de Informação Cartográfica de Nascentes D’agua de Valinho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que qualquer cidadão que identificar uma nascente localizada dentro ou fora de sua propriedade poderá comunicar o Sistema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ndo que a municipalidade poderá ampliar o Sistema através de convênio com os municípios pertencentes à RMC (Região Metropolitana de Campinas)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Pergunta-se :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nascentes foram cadastradas desde a criação da Lei até a presente da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viar a esta Casa de Leis, a relação de cada nascente com sua localiz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Valinhos, 21 de Setembro de 2015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3:00Z</dcterms:created>
  <dc:creator>Assessor Orestes</dc:creator>
  <dc:description/>
  <cp:keywords/>
  <dc:language>en-US</dc:language>
  <cp:lastModifiedBy>Rafael Leandro Pereira Da Silva</cp:lastModifiedBy>
  <cp:lastPrinted>2015-09-21T09:09:00Z</cp:lastPrinted>
  <dcterms:modified xsi:type="dcterms:W3CDTF">2015-09-21T17:45:00Z</dcterms:modified>
  <cp:revision>3</cp:revision>
  <dc:subject/>
  <dc:title/>
</cp:coreProperties>
</file>