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QUERIMENTO Nº 1425/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al é o valor total da verba que está sendo investida nas obras de recuperação asfáltica no municípi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sa verba é do orçamento municipal, estadual ou federal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estadual ou federal, qual é o valor da contrapartida da Prefeitura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ta obra atingirá somente o centro da cidade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s comerciantes e moradores  do centro da cidade foram avisados com antecedência do cronograma de tal obra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nexar cronograma das obras de recuperação asfáltica que estão sendo realizadas, com data de início, localidades e prazo de término dos trabalhos.</w:t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830" w:hanging="0"/>
        <w:rPr>
          <w:sz w:val="28"/>
          <w:szCs w:val="28"/>
        </w:rPr>
      </w:pPr>
      <w:r>
        <w:rPr>
          <w:sz w:val="28"/>
          <w:szCs w:val="28"/>
        </w:rPr>
        <w:t>Justificativa : Este vereador recebeu diversas reclamações de comerciantes e moradores, alguns relatando inclusive que ficaram presos em suas próprias garagens, devido ao não comunicado e divulgação antecipada das referidas obras de recuperação asfáltica que estão em andamento no município.</w:t>
      </w:r>
    </w:p>
    <w:p>
      <w:pPr>
        <w:pStyle w:val="PargrafodaLista"/>
        <w:ind w:left="1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Valinhos, 18 de Setembro de 2015.     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PargrafodaLista"/>
        <w:ind w:left="21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___________________________  </w:t>
      </w:r>
    </w:p>
    <w:p>
      <w:pPr>
        <w:pStyle w:val="PargrafodaLista"/>
        <w:ind w:left="21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32:00Z</dcterms:created>
  <dc:creator>Assessor Orestes</dc:creator>
  <dc:description/>
  <cp:keywords/>
  <dc:language>en-US</dc:language>
  <cp:lastModifiedBy>Rafael Leandro Pereira Da Silva</cp:lastModifiedBy>
  <cp:lastPrinted>2015-09-21T12:31:00Z</cp:lastPrinted>
  <dcterms:modified xsi:type="dcterms:W3CDTF">2015-09-21T17:44:00Z</dcterms:modified>
  <cp:revision>3</cp:revision>
  <dc:subject/>
  <dc:title/>
</cp:coreProperties>
</file>