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107/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Departamento de Estradas e Rodagem (DER) para que seja construída uma passarela na Rodovia Comendador Guilherme Manfrin, em frente ao Colégio Etapa.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 xml:space="preserve">A rodovia Comendador Guilherme Manfrin possui um grande fluxo de veículos, principalmente, nos horários de pico. Das 7h às 9h e das 17h às 20h é muito perigoso para os pedestres atravessarem a rodov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A lombada existente nas proximidades é insuficiente para garantir a segurança daqueles que precisam passar pelo local. Somente esse ano, duas pessoas foram atropeladas perto do Colégio Etap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ários munícipes procuraram este vereador para pedir alguma medida para os pedestres atravessarem com segurança. Portanto, a construção de uma passarela seria a solução mais segura e eficient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Departamento de Estradas e Rodagem (DER), para conhecimento e providências.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18 de setembro de 2015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6:00Z</dcterms:created>
  <dc:creator>assessormoyses</dc:creator>
  <dc:description/>
  <cp:keywords/>
  <dc:language>en-US</dc:language>
  <cp:lastModifiedBy>Rafael Leandro Pereira Da Silva</cp:lastModifiedBy>
  <cp:lastPrinted>2015-03-04T13:10:00Z</cp:lastPrinted>
  <dcterms:modified xsi:type="dcterms:W3CDTF">2015-09-21T17:06:00Z</dcterms:modified>
  <cp:revision>5</cp:revision>
  <dc:subject/>
  <dc:title/>
</cp:coreProperties>
</file>