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      / 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organize melhor as informações disponíveis de horário de saída e chegada de ônibus na rodoviária de Valinh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e acordo com munícipes, nem todos os guichês possuem as informações de horário de chegada e saída de ônibus na rodoviária de Valinhos. E os que têm essas informações, as repassam muitas vezes de forma equivocada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8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6:00Z</dcterms:created>
  <dc:creator>assessormoyses</dc:creator>
  <dc:description/>
  <dc:language>en-US</dc:language>
  <cp:lastModifiedBy>Assessor Moyses</cp:lastModifiedBy>
  <cp:lastPrinted>2015-09-11T11:44:00Z</cp:lastPrinted>
  <dcterms:modified xsi:type="dcterms:W3CDTF">2015-09-14T16:18:00Z</dcterms:modified>
  <cp:revision>3</cp:revision>
  <dc:subject/>
  <dc:title/>
</cp:coreProperties>
</file>