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423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Prefeitura de Valinhos, por meio da Secretaria de Educação, enviou aos pais de crianças que frequentam as creches do município um comunicado informando aos pais que a lavagem de toalhas e lençóis passaria a ser de responsabilidade deles.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higienização das toalhas e lençóis utilizados nas creches municipais sempre foi de responsabilidade da prefeitura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desde 2010 a prefeitura passou a terceirizar o serviço de lavagem e esterilização dos itens;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a justificativa para que a lavagem de lençóis e toalhas passem a ser responsabilidade dos pais das crianças que frequentam as creche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 a empresa contratada para fazer a lavagem e esterilização dos itens? O contrato com a prefeitura ainda está em vigor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 situação é provisória ou pretende ser permanente? 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8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4:24:00Z</dcterms:created>
  <dc:creator>Assessor Moyses</dc:creator>
  <dc:description/>
  <cp:keywords/>
  <dc:language>en-US</dc:language>
  <cp:lastModifiedBy>Rafael Leandro Pereira Da Silva</cp:lastModifiedBy>
  <cp:lastPrinted>2015-09-18T11:18:00Z</cp:lastPrinted>
  <dcterms:modified xsi:type="dcterms:W3CDTF">2015-09-21T16:55:00Z</dcterms:modified>
  <cp:revision>4</cp:revision>
  <dc:subject/>
  <dc:title/>
</cp:coreProperties>
</file>