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42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munícipes de diferentes bairros de Valinhos procuraram este vereador para reclamar da iluminação pública insuficiente;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refeitura tem o balanço de quantas lâmpadas de postes estão queimada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xiste um cronograma para ampliar e reparar a iluminação pública na cidade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o foi investido em iluminação pública de 2012 até o momento e quanto será investido até o final de 2016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34:00Z</dcterms:created>
  <dc:creator>Assessor Moyses</dc:creator>
  <dc:description/>
  <cp:keywords/>
  <dc:language>en-US</dc:language>
  <cp:lastModifiedBy>Rafael Leandro Pereira Da Silva</cp:lastModifiedBy>
  <cp:lastPrinted>2015-09-18T11:30:00Z</cp:lastPrinted>
  <dcterms:modified xsi:type="dcterms:W3CDTF">2015-09-21T16:54:00Z</dcterms:modified>
  <cp:revision>4</cp:revision>
  <dc:subject/>
  <dc:title/>
</cp:coreProperties>
</file>