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421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 governador Geraldo Alckmin anunciou o investimento do Governo do Estado no prolongamento da Avenida Joaquim Alves Correia. Existe uma previsão para que as obras comecem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nto será investido na duplicação da aveni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 2013, foi anunciado pela municipalidade a desapropriação de 13 áreas da região do Jardim Maracanã. As desapropriações estão concluídas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15:00Z</dcterms:created>
  <dc:creator>Assessor Moyses</dc:creator>
  <dc:description/>
  <cp:keywords/>
  <dc:language>en-US</dc:language>
  <cp:lastModifiedBy>Rafael Leandro Pereira Da Silva</cp:lastModifiedBy>
  <cp:lastPrinted>2015-09-11T11:39:00Z</cp:lastPrinted>
  <dcterms:modified xsi:type="dcterms:W3CDTF">2015-09-21T16:54:00Z</dcterms:modified>
  <cp:revision>4</cp:revision>
  <dc:subject/>
  <dc:title/>
</cp:coreProperties>
</file>