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1420/2015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à Secretaria de Transportes e a APAE Valinhos pela “Caminhada do Bem”, uma das ações da 15ª Jornada Brasileira “Na cidade sem meu carro” e da Semana Nacional de Trânsito. </w:t>
      </w:r>
    </w:p>
    <w:p>
      <w:pPr>
        <w:pStyle w:val="Normal"/>
        <w:tabs>
          <w:tab w:val="clear" w:pos="708"/>
          <w:tab w:val="left" w:pos="3285" w:leader="none"/>
          <w:tab w:val="center" w:pos="4252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85" w:leader="none"/>
          <w:tab w:val="center" w:pos="4252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Prefeitura de Valinhos, por meio da Secretaria de Transportes e Trânsito e em parceria com o grupo de teatro da APAE ‘Vem Ser’, promoverá a ‘Caminhada do Bem’, no próximo dia 22/9, dentro das ações da 15ª Jornada Brasileira ‘Na cidade sem meu carro’ e da Semana Nacional de Trânsito, comemorada anualmente entre 18 e 25 de setembro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atividade também integrará a programação do ‘Setembro Verde’, instituída por legislação municipal para chamar a atenção das pessoas para a necessidade de preservação do meio ambiente e apoiar a Federação das APAEs, que criou a campanha, para conscientizar sobre a inclusão social das pessoas com deficiência e melhoria da acessibilidade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 participantes da ‘Caminhada do Bem’ se concentrarão às 8h do dia 22/9, no CACC - Centro de Artes, Cultura e Comércio Adoniran Barbosa – em direção às ruas centrais. A ação está sendo organizada pela Coordenação do Programa Municipal de Educação para o Trânsito e integrantes do grupo Vem Ser, formado alunos da APAE, que convidam a comunidade para participar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ideia é que nesta data as pessoas também deixem seus veículos em casa e utilizem outros meios de transporte, como bicicletas, carona solidária para diminuir o número de veículos nas ruas, transporte coletivo ou até mesmo possam ir a pé aos seus destinos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15ª Jornada Brasileira ‘Na Cidade, Sem Meu Carro’, em 22/9, é uma iniciativa coordenada nacionalmente pelo Instituto RUAVIVA, com participação do Movimento Nacional pelo Direito ao Transporte, e em conjunto com a Associação Nacional de Transportes Públicos e o Fórum Nacional da Reforma Urbana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Jornada Brasileira integra um movimento internacional em defesa do meio ambiente e da qualidade de vida. Sua realização acontece anualmente desde 1998, sempre em 22 de setembro, e articula cidades em todo o mundo com o propósito de estimular a reflexão de governantes e da população sobre a Mobilidade Sustentável, o que inclui o desestímulo ao uso automóveis em favor de alternativas como o transporte público, transporte não motorizado e caminhadas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>Voto de Louvor e Congratulações</w:t>
      </w:r>
      <w:r>
        <w:rPr>
          <w:rFonts w:cs="Century Gothic" w:ascii="Century Gothic" w:hAnsi="Century Gothic"/>
        </w:rPr>
        <w:t xml:space="preserve"> através desta respeitável Casa de Leis e, após, seja enviada a cópia escrita do presente documento ao secretário de transportes e a APAE Valinhos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8 de setembro de 2015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42:00Z</dcterms:created>
  <dc:creator>assessormoyses</dc:creator>
  <dc:description/>
  <cp:keywords/>
  <dc:language>en-US</dc:language>
  <cp:lastModifiedBy>Rafael Leandro Pereira Da Silva</cp:lastModifiedBy>
  <cp:lastPrinted>2015-08-26T11:45:00Z</cp:lastPrinted>
  <dcterms:modified xsi:type="dcterms:W3CDTF">2015-09-21T16:53:00Z</dcterms:modified>
  <cp:revision>4</cp:revision>
  <dc:subject/>
  <dc:title/>
</cp:coreProperties>
</file>