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357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vereador Dr. Orestes Previtale Júnior vem pelo presente, respeitosamente e  nos termos regimentais, requerer a Vossa Excelência que seja submetido ao plenário desta Egrégia Câmara Municipal, para a devida apreciação e decorrente aprovação dos nobres vereadores, o seguinte  pedido de requerimento, ora endereçado à pessoa de Vossa Excelência, na qualidade de Presidente desta Casa de lei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m relação  ao princípio da legalidade, há algum  prazo estipulado entre a dispensa e contratação do mesmo funcionári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á algum prazo para contratação de funcionário exonerado pela Câmara e contratado novamente pela Câmara; de funcionário exonerado pela Câmara  e contratado pela prefeitura; de funcionário exonerado pela prefeitura e contratado pela Câma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Este  tipo de procedimento, diversas contratações e exonerações simultâneas do mesmo funcionário, acarreta alguma despesa  à Câmara ou Erário Público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requerimento tem a finalidade de buscar respostas, 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1  de abril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662365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1918506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8:00Z</dcterms:created>
  <dc:creator>Maria Elvira Scapucin</dc:creator>
  <dc:description/>
  <cp:keywords/>
  <dc:language>en-US</dc:language>
  <cp:lastModifiedBy>Rafael L.</cp:lastModifiedBy>
  <cp:lastPrinted>2013-04-01T10:37:00Z</cp:lastPrinted>
  <dcterms:modified xsi:type="dcterms:W3CDTF">2013-04-01T18:19:00Z</dcterms:modified>
  <cp:revision>5</cp:revision>
  <dc:subject/>
  <dc:title>DO GABINETE DO PRESIDENTE</dc:title>
</cp:coreProperties>
</file>