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 356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Cs w:val="24"/>
        </w:rPr>
        <w:t xml:space="preserve">O vereador Dr. Orestes Previtale Júnior vem pelo presente, respeitosamente e  nos termos regimentais, requerer a Vossa Excelência que seja submetido ao plenário desta Egrégia Câmara Municipal, para a devida apreciação e decorrente aprovação dos nobres vereadores, o seguinte  pedido de requerimento, ora endereçado à pessoa de Vossa Excelência, na qualidade de Presidente desta Casa de leis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a resposta ao requerimento  225/2013 (Processo Legislativo nº 542/13), referente a solicitação de informações acerca do número  total de cargos comissionados e concursados disponíveis na Câmara Municipal: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Com relação à questão número 08 do requerimento 225/2013,  solicito a descrição dos vencimentos, incluindo incorporações,  gratificações  e todos os adicionais que componham o salário (total) recebido mensalmente por cada um dos funcionários comissionados e concursados.</w:t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ste requerimento tem a finalidade de buscar respostas junto ao Executivo,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ara que o vereador, no desempenho de sua função fiscalizatória e de representante do povo, possa tomar conhecimento dos dados solicitados. 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 28  de março 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12339511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200252457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Qterm2">
    <w:name w:val="qterm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44:00Z</dcterms:created>
  <dc:creator>Maria Elvira Scapucin</dc:creator>
  <dc:description/>
  <cp:keywords/>
  <dc:language>en-US</dc:language>
  <cp:lastModifiedBy>Rafael L.</cp:lastModifiedBy>
  <cp:lastPrinted>2013-03-28T15:20:00Z</cp:lastPrinted>
  <dcterms:modified xsi:type="dcterms:W3CDTF">2013-04-01T18:16:00Z</dcterms:modified>
  <cp:revision>3</cp:revision>
  <dc:subject/>
  <dc:title>DO GABINETE DO PRESIDENTE</dc:title>
</cp:coreProperties>
</file>