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2608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presento a V. Exa., nos termos do artigo  127 e 128  do Regimento Interno, a presente Indicação, a ser encaminhada ao Exmo. Sr. Prefeito Municipal, sugerindo que  se  faça uma maior fiscalização no trecho da Avenida Invernada, antes das Faculdades de Valinhos, sentido centro-bairro, na entrada a esquerda onde pegamos acesso à Rua João Previtale. Está ocorrendo reclamação dos munícipes de que não está havendo respeito à  sinalização de solo no local, atrapalhando o trânsito de quem pega o acesso corretamente para entrar no local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 </w:t>
      </w:r>
    </w:p>
    <w:p>
      <w:pPr>
        <w:pStyle w:val="NormalWeb"/>
        <w:jc w:val="both"/>
        <w:rPr/>
      </w:pPr>
      <w:r>
        <w:rPr/>
        <w:t>Munícipes  procuraram este vereador, e ainda há muita reclamação dos munícipes por intermédio da comunidade “Pè de Figo” do Facebook, documento em anexo. Portanto, solicita-se uma maior fiscalização do local e estudos para  uma solução do problema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18  de  setembro  de 2015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7:47:00Z</dcterms:created>
  <dc:creator>Maria Elvira Scapucin</dc:creator>
  <dc:description/>
  <cp:keywords/>
  <dc:language>en-US</dc:language>
  <cp:lastModifiedBy>Rafael Leandro Pereira Da Silva</cp:lastModifiedBy>
  <cp:lastPrinted>2015-09-18T15:04:00Z</cp:lastPrinted>
  <dcterms:modified xsi:type="dcterms:W3CDTF">2015-09-18T18:42:00Z</dcterms:modified>
  <cp:revision>4</cp:revision>
  <dc:subject/>
  <dc:title>DO GABINETE DO PRESIDENTE</dc:title>
</cp:coreProperties>
</file>