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377/2.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encaminhado ao Senhor Presidente da Câmara Municipal , o seguinte pedido de informação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 Plenário está liberado para receber eventos culturais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ria importante divulgar esse espaço para quem atua na área.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04 de abril de 2.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23:00Z</dcterms:created>
  <dc:creator>teck</dc:creator>
  <dc:description/>
  <cp:keywords/>
  <dc:language>en-US</dc:language>
  <cp:lastModifiedBy>Raquel</cp:lastModifiedBy>
  <cp:lastPrinted>2013-04-04T15:27:00Z</cp:lastPrinted>
  <dcterms:modified xsi:type="dcterms:W3CDTF">2013-04-05T18:46:00Z</dcterms:modified>
  <cp:revision>5</cp:revision>
  <dc:subject/>
  <dc:title/>
</cp:coreProperties>
</file>