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s da Lei n° 4.957/13, que “dispõe sobre o Plano Plurianual do Município de Valinhos, para o período de 2014 a 2017 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Lei nº 4.957, de 13 de dezembro de 2013, que </w:t>
      </w:r>
      <w:r>
        <w:rPr>
          <w:rFonts w:cs="Arial" w:ascii="Arial" w:hAnsi="Arial"/>
          <w:bCs/>
          <w:color w:val="000000"/>
        </w:rPr>
        <w:t>“dispõe sobre o Plano Plurianual do Município de Valinhos, para o período de 2014 a 2017 e dá outras providências”</w:t>
      </w:r>
      <w:r>
        <w:rPr>
          <w:rFonts w:cs="Arial" w:ascii="Arial" w:hAnsi="Arial"/>
          <w:color w:val="000000"/>
        </w:rPr>
        <w:t>, modificada pelas Leis ns. 4.993/14, 5.011/14, 5.021/14 e 5.058/14, é alterada na forma dos respectivos anexos da presente Lei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°. É substituído o anexo I da Lei n° 4.957/13 em sua íntegra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ab/>
        <w:tab/>
        <w:t xml:space="preserve">§ 2°. São substituídos os anexos II e III da Lei n° 4.957/13 relativos ao DAEV – Departamento de Águas e Esgotos de Valinhos e ao VALIPREV – Instituto de Previdência </w:t>
      </w:r>
      <w:r>
        <w:rPr>
          <w:rFonts w:cs="Arial" w:ascii="Arial" w:hAnsi="Arial"/>
          <w:color w:val="000000"/>
          <w:szCs w:val="22"/>
        </w:rPr>
        <w:t>Social dos Servidores Municipais de Valinho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br w:type="page"/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6 de outu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5/15 - Mens. n.º 21/15 - Autógrafo n.º 95/15 - Proc. n.º 3240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5/15 - Mens. n.º 21/15 - Autógrafo n.º 95/15 - Proc. n.º 324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59:00Z</dcterms:created>
  <dc:creator>ftbcorreia</dc:creator>
  <dc:description/>
  <cp:keywords/>
  <dc:language>en-US</dc:language>
  <cp:lastModifiedBy>Rafael Alves Rodrigues</cp:lastModifiedBy>
  <cp:lastPrinted>2015-10-06T10:29:00Z</cp:lastPrinted>
  <dcterms:modified xsi:type="dcterms:W3CDTF">2015-10-06T13:30:00Z</dcterms:modified>
  <cp:revision>16</cp:revision>
  <dc:subject/>
  <dc:title/>
</cp:coreProperties>
</file>