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7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5/09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8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5/2015 - Altera dispositivos da Lei n° 4.957/13, que “dispõe sobre o Plano Plurianual do Município de Valinhos, para o período de 2014 a 2017 e dá outras providências”. (Mens. n.º 21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8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5/2015 - Altera dispositivos da Lei n° 4.957/13, que “dispõe sobre o Plano Plurianual do Município de Valinhos, para o período de 2014 a 2017 e dá outras providências”. (Mens. n.º 21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6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6/2015 - Outorga o Título de Cidadã Benemérita de Valinhos à ilustríssima senhora Maria Elizabete Favarin de Mora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16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6/2015 - Outorga o Título de Cidadã Benemérita de Valinhos à ilustríssima senhora Maria Elizabete Favarin de Mora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44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4/2015 - Estabelece a alternância de gênero nos nomes das ruas e logradouros públicos do Municípi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4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4/2015 - Estabelece a alternância de gênero nos nomes das ruas e logradouros públicos do Municípi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5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1/2015 - Denomina "Alameda das Oliveiras" via do loteamento Village Cedros do Líbano, bairro Sant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5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1/2015 - Denomina "Alameda das Oliveiras" via do loteamento Village Cedros do Líbano, bairro Sant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2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21/2015 - Concede Título de Cidadão Benemérito ao Sr. José Carlos Caet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2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21/2015 - Concede Título de Cidadão Benemérito ao Sr. José Carlos Caet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9-15T17:46:00Z</dcterms:modified>
  <cp:revision>30</cp:revision>
  <dc:subject/>
  <dc:title/>
</cp:coreProperties>
</file>