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2588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truir faixa de pedestres no ponto de ônibus defronte ao Condomínio Village Sans Souci na Avenida Comendador Guilherme Mampri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ind w:left="28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ustificativa: Pessoas que trabalham no condômino reclamam da dificuldade de através a avenida em horário de pico. 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14 de setem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7:00Z</dcterms:created>
  <dc:creator>assessorlorival</dc:creator>
  <dc:description/>
  <cp:keywords/>
  <dc:language>en-US</dc:language>
  <cp:lastModifiedBy>Raquel Santos</cp:lastModifiedBy>
  <cp:lastPrinted>2015-08-03T09:28:00Z</cp:lastPrinted>
  <dcterms:modified xsi:type="dcterms:W3CDTF">2015-09-14T19:21:00Z</dcterms:modified>
  <cp:revision>3</cp:revision>
  <dc:subject/>
  <dc:title>DO GABINETE DO PRESIDENTE</dc:title>
</cp:coreProperties>
</file>