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OÇÃO nº 98/2015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6"/>
          <w:szCs w:val="26"/>
        </w:rPr>
        <w:t>Senhor Presidente,</w:t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obres Vereadores:</w:t>
      </w:r>
      <w:r>
        <w:rPr>
          <w:rFonts w:cs="Arial" w:ascii="Arial" w:hAnsi="Arial"/>
          <w:sz w:val="26"/>
          <w:szCs w:val="26"/>
        </w:rPr>
        <w:t xml:space="preserve"> </w:t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76"/>
        <w:ind w:left="42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3"/>
          <w:szCs w:val="23"/>
        </w:rPr>
        <w:t xml:space="preserve">Ementa: </w:t>
      </w:r>
      <w:r>
        <w:rPr>
          <w:rFonts w:cs="Arial" w:ascii="Arial" w:hAnsi="Arial"/>
          <w:sz w:val="22"/>
          <w:szCs w:val="22"/>
        </w:rPr>
        <w:t>Moção de Apoio ao Governador do Estado de São Paulo, Geraldo Alckmin e à ARTESP (Agência de Transporte do Estado de São Paulo) pela relicitação de exploração do Sistema Anhanguera – Bandeirantes.</w:t>
      </w:r>
    </w:p>
    <w:p>
      <w:pPr>
        <w:pStyle w:val="TextBody"/>
        <w:spacing w:lineRule="auto" w:line="276"/>
        <w:ind w:left="42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76"/>
        <w:ind w:left="42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firstLine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Vereador </w:t>
      </w:r>
      <w:r>
        <w:rPr>
          <w:rFonts w:cs="Arial" w:ascii="Arial" w:hAnsi="Arial"/>
          <w:b/>
        </w:rPr>
        <w:t>José Henrique Conti</w:t>
      </w:r>
      <w:r>
        <w:rPr>
          <w:rFonts w:cs="Arial" w:ascii="Arial" w:hAnsi="Arial"/>
        </w:rPr>
        <w:t xml:space="preserve"> requer, nos termos regimentais, apreciação e aprovação do nobre Plenário da presente </w:t>
      </w:r>
      <w:r>
        <w:rPr>
          <w:rFonts w:cs="Arial" w:ascii="Arial" w:hAnsi="Arial"/>
          <w:b/>
        </w:rPr>
        <w:t>Moção de Apoio ao Governador do Estado de São Paulo, Geraldo Alckmin e à ARTESP (Agência de Transporte do Estado de São Paulo) pela relicitação de exploração do Sistema Anhanguera – Bandeirantes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ob a justificativa de recompor perdas financeiras que julgava estar ocorrendo no contrato, a empresa CCR Auto Autoban apresentou em 2006 um aditivo e, então, assinado e estendido até 2026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>Em janeiro de 2011 a pedido do Governador Geraldo Alckmin e da ARTESP, foi solicitado auditoria e posterior anulação do aditivo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pós auditoria, ficou constatado que o Imposto Sobre Serviços (ISS) pago às prefeituras de cidades em que as rodovias pedagiadas passam é calculado sobre a previsão do número de carros que devem passar pelas praças de pedágios. Contudo, verificou-se que o número de carros que passam é menor do que o previsto, portanto, conclui-se que as diferenças com impostos foram superestimadas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m decisão judicial de 1ª instância, proferida pelo Juiz Luis Manuel Fonseca Pires, ficou constatado que referido termo aditivo é inválido, portanto anulado, haja vista, que o pedido de reequilíbrio financeiro foi feito com base em projeções de receita que não correspondiam com a real arrecadação com a exploração do serviço.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m a antecipação do fim de concessão do Sistema Anhanguera – Bandeirantes para 2018 o governo poderá fazer uma nova licitação, com uma taxa de retorno menor, acarretando assim, a baixa no valor dos pedágios, respeitando as leis pertinentes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sta é a primeira decisão de uma ampla disputa jurídica iniciada pelo Governo de São Paulo contra as 11 concessionárias que também firmaram aditivos contratuais em dezembro de 2006 com o intuito de prorrogar a prazo de suas concessões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>A medida é oportuna e merece apoio para que haja a manutenção desta decisão, bem como, a redução dos valores dos pedágios e a reposição do interesse público sem a quebra do contrato já existente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eastAsia="Times New Roman" w:cs="Arial" w:ascii="Arial" w:hAnsi="Arial"/>
          <w:color w:val="000000"/>
        </w:rPr>
        <w:t xml:space="preserve">Diante do exposto, solicitamos aos nobres edis a aprovação da presente </w:t>
      </w:r>
      <w:r>
        <w:rPr>
          <w:rFonts w:eastAsia="Times New Roman" w:cs="Arial" w:ascii="Arial" w:hAnsi="Arial"/>
          <w:b/>
          <w:color w:val="000000"/>
        </w:rPr>
        <w:t>MOÇÃO DE APOIO</w:t>
      </w:r>
      <w:r>
        <w:rPr>
          <w:rFonts w:eastAsia="Times New Roman" w:cs="Arial" w:ascii="Arial" w:hAnsi="Arial"/>
          <w:color w:val="000000"/>
        </w:rPr>
        <w:t xml:space="preserve">, e que seja enviada cópia ao </w:t>
      </w:r>
      <w:r>
        <w:rPr>
          <w:rFonts w:eastAsia="Times New Roman" w:cs="Arial" w:ascii="Arial" w:hAnsi="Arial"/>
          <w:b/>
          <w:color w:val="000000"/>
        </w:rPr>
        <w:t>Exmo. Senhor Governador do Estado, Geraldo Alckmin e à ARTESP (</w:t>
      </w:r>
      <w:r>
        <w:rPr>
          <w:rFonts w:cs="Arial" w:ascii="Arial" w:hAnsi="Arial"/>
          <w:b/>
        </w:rPr>
        <w:t>Agência de Transporte do Estado de São Paulo)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>Valinhos, 10 de Setembro de 201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Dr. José Henrique Cont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 xml:space="preserve">         Vereador - PV</w:t>
      </w:r>
    </w:p>
    <w:sectPr>
      <w:type w:val="nextPage"/>
      <w:pgSz w:w="11906" w:h="16838"/>
      <w:pgMar w:left="1701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DejaVu Sans;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before="225" w:after="225"/>
    </w:pPr>
    <w:rPr>
      <w:rFonts w:eastAsia="DejaVu Sans;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35:00Z</dcterms:created>
  <dc:creator>sandraht</dc:creator>
  <dc:description/>
  <cp:keywords/>
  <dc:language>en-US</dc:language>
  <cp:lastModifiedBy>Rafael Leandro Pereira Da Silva</cp:lastModifiedBy>
  <cp:lastPrinted>2015-09-11T08:12:00Z</cp:lastPrinted>
  <dcterms:modified xsi:type="dcterms:W3CDTF">2015-09-14T18:05:00Z</dcterms:modified>
  <cp:revision>7</cp:revision>
  <dc:subject/>
  <dc:title>MOÇÃO nº -------------/2013</dc:title>
</cp:coreProperties>
</file>