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37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l é o valor da verba destinada para iluminação do campo do Clube do Bom Retir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sa verba é municipal, estadual ou federal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empresa está executando a obra em questã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uve licitação?  Enviar cópia do contrat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m se tratando de próprio municipal, quais os projetos do Executivo ou Secretaria competente, estão sendo visados com tal obra?</w:t>
      </w:r>
    </w:p>
    <w:p>
      <w:pPr>
        <w:pStyle w:val="Normal"/>
        <w:ind w:left="1065" w:hanging="0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Justificativa : Este requerimento se faz necessário para   esclarecimentos junto aos inúmeros munícipes que tem procurado este vereador, solicitando informações a respeito da obra em questão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09 de Setembro de 2015.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8:00Z</dcterms:created>
  <dc:creator>Assessor Orestes</dc:creator>
  <dc:description/>
  <cp:keywords/>
  <dc:language>en-US</dc:language>
  <cp:lastModifiedBy>Rafael Leandro Pereira Da Silva</cp:lastModifiedBy>
  <cp:lastPrinted>2015-09-14T08:16:00Z</cp:lastPrinted>
  <dcterms:modified xsi:type="dcterms:W3CDTF">2015-09-14T17:48:00Z</dcterms:modified>
  <cp:revision>3</cp:revision>
  <dc:subject/>
  <dc:title/>
</cp:coreProperties>
</file>