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7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volume maior de chuvas recente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recentes reportagens na mídia da RMC, sobre a movimentação dos resíduos que se acumulavam nos leitos dos rios devido ao período de estiag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invasão de um tipo de espuma preta em algumas cidades da região, devido ao aumento do volume de águas pluvi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a periodicidade de amostragens da água estão sendo realizadas pelo DAEV das bacias Atibaia e Capivari e seus locais de coleta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cópias das análises de água feitas em nosso município no an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0 de Setembr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5:00Z</dcterms:created>
  <dc:creator>Assessor Orestes</dc:creator>
  <dc:description/>
  <cp:keywords/>
  <dc:language>en-US</dc:language>
  <cp:lastModifiedBy>Rafael Leandro Pereira Da Silva</cp:lastModifiedBy>
  <cp:lastPrinted>2015-09-14T08:43:00Z</cp:lastPrinted>
  <dcterms:modified xsi:type="dcterms:W3CDTF">2015-09-14T17:47:00Z</dcterms:modified>
  <cp:revision>3</cp:revision>
  <dc:subject/>
  <dc:title/>
</cp:coreProperties>
</file>