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368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nsiderando que a participação de Valinhos na arrecadação do Imposto sobre Circulação de Mercadorias (ICMS) cairá 2,41%;</w:t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ICMS é uma das principais fontes de receita de muitas cidade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que se deve a diminuição do imposto no município de Valinh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 que forma, a queda no repasse de ICMS impactará na receita municipal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sa queda está relacionada à retração industrial na cidade de Valinh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1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28:00Z</dcterms:created>
  <dc:creator>Assessor Moyses</dc:creator>
  <dc:description/>
  <cp:keywords/>
  <dc:language>en-US</dc:language>
  <cp:lastModifiedBy>Rafael Leandro Pereira Da Silva</cp:lastModifiedBy>
  <cp:lastPrinted>2015-09-04T09:10:00Z</cp:lastPrinted>
  <dcterms:modified xsi:type="dcterms:W3CDTF">2015-09-14T17:13:00Z</dcterms:modified>
  <cp:revision>5</cp:revision>
  <dc:subject/>
  <dc:title/>
</cp:coreProperties>
</file>