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390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 vem pelo presente, respeitosamente e  nos termos regimentais,  requerer a Vossa Excelência seja submetido ao plenário desta  Egrégia Câmara Municipal, para a devida apreciação e decorrente aprovação dos nobres vereadores, o seguinte pedido de informações, ora endereçado ao Presidente do Conselho Municipal da Saúde, na qualidade de Presidente deste  Conselho: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/>
      </w:pPr>
      <w:r>
        <w:rPr>
          <w:rFonts w:eastAsia="Arial" w:cs="Arial"/>
          <w:sz w:val="25"/>
          <w:szCs w:val="25"/>
        </w:rPr>
        <w:t xml:space="preserve">                            </w:t>
      </w:r>
      <w:r>
        <w:rPr>
          <w:rFonts w:cs="Arial"/>
          <w:szCs w:val="24"/>
        </w:rPr>
        <w:t>Conforme informações   prestadas pelo chefe do executivo Sr. Clayton Roberto Machado, no período compreendido entre janeiro/2012 à março/2013, foram repassados à Irmandade Santa Casa de Misericórdia de Valinhos, a título de subvenção, o total de 11 milhões  e 855 mil reais, questiona-se: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stá constituído o Conselho Comunitário da Santa Casa de Valinh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m caso afirmativo enviar ata de constituição e, ainda, informar quando foi a última reuni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m caso negativo, informar por que não foi criado e quando será?.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 </w:t>
      </w:r>
      <w:r>
        <w:rPr>
          <w:rFonts w:eastAsia="Arial" w:cs="Arial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>Este requerimento tem a finalidade de buscar respostas, para que o vereador, no desempenho de sua função fiscalizatória  e de representante do povo, possa tomar conhecimento dos dados em questã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4 de abril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90830578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43444510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51:00Z</dcterms:created>
  <dc:creator>Maria Elvira Scapucin</dc:creator>
  <dc:description/>
  <cp:keywords/>
  <dc:language>en-US</dc:language>
  <cp:lastModifiedBy>Rafael L.</cp:lastModifiedBy>
  <cp:lastPrinted>2013-04-04T16:00:00Z</cp:lastPrinted>
  <dcterms:modified xsi:type="dcterms:W3CDTF">2013-04-08T18:17:00Z</dcterms:modified>
  <cp:revision>5</cp:revision>
  <dc:subject/>
  <dc:title>DO GABINETE DO PRESIDENTE</dc:title>
</cp:coreProperties>
</file>