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39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vem pelo presente, respeitosamente e  nos termos regimentais,  após a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resposta ao requerimento nº 170/2013 com relação aos próprios municipai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icito cópia dos laudos técnicos de aprovação do corpo de bombeiros dos próprios municipais, ou seja, aqueles que possuírem (laudos técnicos de aprovação do corpo de bombeiros) deverão encaminhar a cópia.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, para que o vereador, no desempenho de sua função fiscalizatória 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04  de abril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51005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87851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4:00Z</dcterms:created>
  <dc:creator>Maria Elvira Scapucin</dc:creator>
  <dc:description/>
  <cp:keywords/>
  <dc:language>en-US</dc:language>
  <cp:lastModifiedBy>Rafael L.</cp:lastModifiedBy>
  <cp:lastPrinted>2013-04-04T14:28:00Z</cp:lastPrinted>
  <dcterms:modified xsi:type="dcterms:W3CDTF">2013-04-08T18:28:00Z</dcterms:modified>
  <cp:revision>5</cp:revision>
  <dc:subject/>
  <dc:title>DO GABINETE DO PRESIDENTE</dc:title>
</cp:coreProperties>
</file>