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QUERIMENTO N.º 391/2013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nhor  President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vereador Dr. Orestes Previtale Júnior vem pelo presente, respeitosamente e  nos termos regimentais,  após a aprovação em plenário, seja encaminhado ao Exmo. Sr. Prefeito Municipal, o seguinte pedido de informações, com relação  a verba do pronto-pagamento destinado à Secretaria da Saúde: 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 a resposta ao requerimento nº 172/2013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licito o envio das cópias reprográficas dos relatórios dos meses janeiro, fevereiro e março   de 2013  relativos ao pronto pagamento da secretaria da saúde.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>Este requerimento tem a finalidade de buscar respostas junto ao executivo, com relação ao valor da verba do pronto-pagamento destinada à Secretaria da Saúde, para que o vereador, no desempenho de sua função fiscalizatória e de representante do povo, possa tomar conhecimento dos dados em questão.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Valinhos,  08  de abril   de 2013.</w:t>
      </w:r>
    </w:p>
    <w:p>
      <w:pPr>
        <w:pStyle w:val="Normal"/>
        <w:ind w:right="27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938560404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97947366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36:00Z</dcterms:created>
  <dc:creator>Maria Elvira Scapucin</dc:creator>
  <dc:description/>
  <cp:keywords/>
  <dc:language>en-US</dc:language>
  <cp:lastModifiedBy>Rafael L.</cp:lastModifiedBy>
  <cp:lastPrinted>2013-04-08T08:41:00Z</cp:lastPrinted>
  <dcterms:modified xsi:type="dcterms:W3CDTF">2013-04-08T18:20:00Z</dcterms:modified>
  <cp:revision>4</cp:revision>
  <dc:subject/>
  <dc:title>DO GABINETE DO PRESIDENTE</dc:title>
</cp:coreProperties>
</file>